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lang w:val="en-AU"/>
        </w:rPr>
      </w:pPr>
      <w:r>
        <w:rPr>
          <w:lang w:val="en-AU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488"/>
        <w:gridCol w:w="4735"/>
      </w:tblGrid>
      <w:tr>
        <w:trPr>
          <w:trHeight w:val="94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3990</wp:posOffset>
                      </wp:positionV>
                      <wp:extent cx="2600960" cy="1270"/>
                      <wp:effectExtent l="635" t="56515" r="63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3.7pt" to="204.6pt,13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AU"/>
              </w:rPr>
              <w:t xml:space="preserve">My Present situation </w:t>
            </w:r>
            <w:r>
              <w:rPr>
                <w:rFonts w:cs="Arial" w:ascii="Arial" w:hAnsi="Arial"/>
                <w:b/>
                <w:i/>
                <w:lang w:val="en-AU"/>
              </w:rPr>
              <w:t>(Step 2)</w:t>
            </w:r>
            <w:r>
              <w:rPr>
                <w:rFonts w:cs="Arial" w:ascii="Arial" w:hAnsi="Arial"/>
                <w:b/>
                <w:lang w:val="en-AU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Financial</w:t>
              <w:br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bscript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Intellec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Phys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Rel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+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Spiri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b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 xml:space="preserve">Options &amp; strategic steps forward  </w:t>
            </w:r>
            <w:r>
              <w:rPr>
                <w:rFonts w:cs="Arial" w:ascii="Arial" w:hAnsi="Arial"/>
                <w:b/>
                <w:i/>
                <w:lang w:val="en-AU"/>
              </w:rPr>
              <w:t>(Step 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2540</wp:posOffset>
                      </wp:positionV>
                      <wp:extent cx="3042285" cy="2540"/>
                      <wp:effectExtent l="635" t="57150" r="635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236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-0.2pt" to="245.85pt,-0.0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5260</wp:posOffset>
                      </wp:positionV>
                      <wp:extent cx="2680335" cy="0"/>
                      <wp:effectExtent l="0" t="57150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8pt" to="211.45pt,13.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AU"/>
              </w:rPr>
              <w:t xml:space="preserve">Vision of My Future </w:t>
            </w:r>
            <w:r>
              <w:rPr>
                <w:rFonts w:cs="Arial" w:ascii="Arial" w:hAnsi="Arial"/>
                <w:b/>
                <w:i/>
                <w:lang w:val="en-AU"/>
              </w:rPr>
              <w:t>(Step 1</w:t>
            </w:r>
            <w:r>
              <w:rPr>
                <w:rFonts w:cs="Arial" w:ascii="Arial" w:hAnsi="Arial"/>
                <w:b/>
                <w:lang w:val="en-AU"/>
              </w:rPr>
              <w:t>)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Life Purpose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Fina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Intelle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Phys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Rel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  <w:t>Spiri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449"/>
        <w:gridCol w:w="2340"/>
        <w:gridCol w:w="5634"/>
      </w:tblGrid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AU"/>
              </w:rPr>
              <w:t>#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AU"/>
              </w:rPr>
              <w:t>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AU"/>
              </w:rPr>
              <w:t>By whe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AU"/>
              </w:rPr>
              <w:t>Expected outcome/comments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1520" w:leader="none"/>
      </w:tabs>
      <w:rPr/>
    </w:pPr>
    <w:r>
      <w:rPr>
        <w:sz w:val="20"/>
        <w:szCs w:val="20"/>
        <w:lang w:val="en-AU"/>
      </w:rPr>
      <w:t>col.grant@me.com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n-AU"/>
      </w:rPr>
      <w:tab/>
      <w:tab/>
      <w:t>Last Update: 20 Feb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440" w:leader="none"/>
      </w:tabs>
      <w:rPr/>
    </w:pPr>
    <w:r>
      <w:rPr>
        <w:rFonts w:cs="Arial" w:ascii="Arial" w:hAnsi="Arial"/>
        <w:b/>
        <w:lang w:val="en-AU"/>
      </w:rPr>
      <w:t>MY PLANS: ………………………………………</w:t>
      <w:tab/>
      <w:tab/>
      <w:t>DATE: …………………………………</w:t>
    </w:r>
  </w:p>
  <w:p>
    <w:pPr>
      <w:pStyle w:val="Header"/>
      <w:tabs>
        <w:tab w:val="center" w:pos="4320" w:leader="none"/>
        <w:tab w:val="right" w:pos="8640" w:leader="none"/>
        <w:tab w:val="left" w:pos="10440" w:leader="none"/>
      </w:tabs>
      <w:rPr>
        <w:rFonts w:ascii="Arial" w:hAnsi="Arial" w:cs="Arial"/>
        <w:b/>
        <w:b/>
        <w:lang w:val="en-AU"/>
      </w:rPr>
    </w:pPr>
    <w:r>
      <w:rPr>
        <w:rFonts w:cs="Arial" w:ascii="Arial" w:hAnsi="Arial"/>
        <w:b/>
        <w:lang w:val="en-AU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9:00Z</dcterms:created>
  <dc:creator>uagrac</dc:creator>
  <dc:description/>
  <cp:keywords/>
  <dc:language>en-US</dc:language>
  <cp:lastModifiedBy>Marketing</cp:lastModifiedBy>
  <cp:lastPrinted>2016-04-09T20:07:00Z</cp:lastPrinted>
  <dcterms:modified xsi:type="dcterms:W3CDTF">2017-02-06T02:39:00Z</dcterms:modified>
  <cp:revision>2</cp:revision>
  <dc:subject/>
  <dc:title/>
</cp:coreProperties>
</file>